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26.07.2016   №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А.Н. Рудометкин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В. Шав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С.Н. Айваржи, С.В. Корналевская, С.В. Николаев, </w:t>
        <w:br/>
        <w:t>Е.П. Стукалов, Д.С. Ш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а об организации предоставления государственных услуг по лицензированию медицинской деятельности через МФЦ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а об организации предоставления государственной услуги по лицензированию медицинской деятельности в электронном вид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 Шаврину, Е.П. Стукал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Рудометкин,  Е.В. Шаврина, Д.С. Шалаев, Е.П. Стукалов, </w:t>
        <w:br/>
        <w:t>С.Н. Айваржи, С.В. Корнал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рганизации  выполнения пп. 21-23 протокола заседания Организационного штаба под председательством Губернатора Смоленской области А.В. Островского с участием членов администрации Смоленской области, руководителями органов исполнительной власти по рассмотрению вопросов, связанных с улучшением инвестиционного  и предпринимательского климата от 14.07.2016 </w:t>
      </w:r>
      <w:r>
        <w:rPr>
          <w:i/>
          <w:sz w:val="28"/>
          <w:szCs w:val="28"/>
        </w:rPr>
        <w:t>(в части касающейся государственной услуги по лицензированию медицинской деятельности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Департаменту Смоленской области по здравоохранению (В.И.Степченков) совместно с СОГБУ МФЦ (С.В. Николаев) разработать порядок информационного обмена при организации предоставления государственной услуги по лицензированию медицинской деятельности через МФЦ  с учетом возможности подачи документов на предоставление указанных услуг в СОГБУ МФЦ, расположенное по адресу: г.Смоленск, пер. Юннатов, д.10, а также в его филиалах: Гагаринском, Рославльском, Вяземском,  а  также выдачи документов (результата оказания услуги) в городе Смоленске. </w:t>
        <w:tab/>
        <w:tab/>
        <w:t xml:space="preserve">           </w:t>
      </w:r>
      <w:r>
        <w:rPr>
          <w:b/>
          <w:i/>
          <w:sz w:val="28"/>
          <w:szCs w:val="28"/>
        </w:rPr>
        <w:t>Срок: до 8 августа 2016 го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епартаменту Смоленской области по здравоохранению (В.И.Степченков)  совместно с СОГБУ МФЦ (С.В. Николаев) организовать обучение специалистов СОГБУ МФЦ по порядку предоставления государственной услуги по  лицензированию медицинской деятельности по принципу «одного окна»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Срок: до 30 сентября 2016 года</w:t>
      </w:r>
    </w:p>
    <w:p>
      <w:pPr>
        <w:pStyle w:val="ConsPlusNormal"/>
        <w:ind w:firstLine="709"/>
        <w:jc w:val="both"/>
        <w:rPr>
          <w:bCs/>
          <w:iCs/>
        </w:rPr>
      </w:pPr>
      <w:r>
        <w:rPr/>
        <w:t>1.3. Департаменту Смоленской области по здравоохранению (В.И.Стукалов) при разработке проекта правового акта о внесении изменений в административный регламент предоставления государственной услуги по лицензированию медицинской деятельности в части возможности предоставления услуги в МФЦ рекомендовать соответствующие изменения внести в подраздел административного регламента «И</w:t>
      </w:r>
      <w:r>
        <w:rPr>
          <w:bCs/>
          <w:iCs/>
        </w:rPr>
        <w:t>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Срок: до 15 сентября 2016 года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Департаменту Смоленской области по информационным технологиям (А.Н. Рудометкин)  внести изменения в распоряжение Администрации Смоленской области от 07.03.2012 №  329-р/адм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Смоленской области»  </w:t>
        <w:tab/>
        <w:tab/>
        <w:tab/>
        <w:t xml:space="preserve">       </w:t>
      </w:r>
      <w:r>
        <w:rPr>
          <w:b/>
          <w:i/>
          <w:sz w:val="28"/>
          <w:szCs w:val="28"/>
        </w:rPr>
        <w:t>Срок: до 15 сентября 2016 го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В. Корналевскую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Н. Рудометкин, Е.П. Стукалов, С.В. Корналевск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В целях организации  выполнения п. 24 протокола заседания Организационного штаба под председательством Губернатора Смоленской области А.В. Островского с участием членов администрации Смоленской области, руководителями органов исполнительной власти по рассмотрению вопросов, связанных с улучшением инвестиционного  и предпринимательского климата от 14.07.2016 </w:t>
      </w:r>
      <w:r>
        <w:rPr>
          <w:i/>
          <w:sz w:val="28"/>
          <w:szCs w:val="28"/>
        </w:rPr>
        <w:t>(в части касающейся государственной услуги по лицензированию медицинской деятельности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едоставления в Смоленской области  государственной услуги по лицензированию медицинской деятельности в электронном виде Департаменту Смоленской области по информационным технологиям </w:t>
        <w:br/>
        <w:t>(А.Н. Рудометкин) совместно с Департаментом Смоленской области по здравоохранению (В.И. Степченков) проработать вопрос по внедрению ведомственной информационной системы (далее – также ВИС),  с этой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демонстрацию ВИС по лицензированию в сфере здравоохранения с учетом лучших региональных практик;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рок: до 29 июля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дрение ВИС по лицензированию в сфере здравоохранения в Смоленской области, интегрированную с ЕПГУ, СМЭВ и обеспечивающую организацию предоставления государственных услуг в данной сфере, в том числе в электронном виде, в соответствии с требованиями, установленными действующим законодательством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: до 31 декабря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целях проработки организации межведомственного взаимодействия по каналу СМЭВ в отношении запроса информации от Федеральной службы Роспотребнадзора о выданном заключении о соответствии санитарным нормам и правилам помещений для оказания медицинской помощи Департаменту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формационным технологиям (А.Н. Рудометкин) организовать взаимодействие со службой технической поддержки СМЭ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i/>
          <w:sz w:val="28"/>
          <w:szCs w:val="28"/>
        </w:rPr>
        <w:t xml:space="preserve"> </w:t>
        <w:tab/>
        <w:tab/>
        <w:tab/>
        <w:tab/>
        <w:tab/>
      </w:r>
      <w:r>
        <w:rPr>
          <w:b/>
          <w:i/>
          <w:sz w:val="28"/>
          <w:szCs w:val="28"/>
        </w:rPr>
        <w:t>Срок: до 26 августа  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Смоленской области по здравоохранению </w:t>
        <w:br/>
        <w:t>(В.И. Степченков) (далее – Департамент) по завершении организации предоставления государственной услуги по лицензированию медицинской деятельности  в МФЦ  и в электронном виде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в целях популяризации вновь организованных каналов обращения  за предоставлением государственной  услуги информировать заявителей на постоянной основе о данных возможностях в местах предоставления услуги традиционном способом  (в том числе на информационных стендах), на сайте Департамента в информационно-телекоммуникационной сети «Интернет», а также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 в целях повышения значения показателя «доля граждан, использующих механизм получения государственных и муниципальных услуг в электронной форме», установленного подпунктом «в» пункта 1 Указа Президента Российской Федерации от 7 мая 2012 года № 60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кратить количество дней в неделю, выделенных на прием заявителей, обратившихся в Департамент за предоставлением государственной услуги по лицензированию медицинской деятельности в очной форме, тем самым выделив день на рассмотрение документов, поступивших от заявителей в электронном виде (а также через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тить сроки оказания государственной услуги в случае обращения заявител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 целях оптимизации административных процедур и действий сотрудников Департамента, участвующих в предоставлении государственной услуги по лицензированию медицинской деятельности, провести анализ и, в случае необходимости, сократить обязанности (функции), возложенные на указанных сотрудников, не связанные с процессом предоставления данной государствен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</w:t>
      </w:r>
      <w:r>
        <w:rPr>
          <w:b/>
          <w:sz w:val="28"/>
          <w:szCs w:val="28"/>
        </w:rPr>
        <w:t>А.Н. Рудоме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                                                                                                   Е.В. Шав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 от 27.07.2016, Подписано ЭП: Рудометкин Андрей Николаевич, Начальник Департамента 27.07.2016 16:21:4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4:00Z</dcterms:created>
  <dc:creator>Alex</dc:creator>
  <dc:description/>
  <dc:language>en-US</dc:language>
  <cp:lastModifiedBy>Бабикова Татьяна Михайловна</cp:lastModifiedBy>
  <cp:lastPrinted>2016-07-18T14:52:00Z</cp:lastPrinted>
  <dcterms:modified xsi:type="dcterms:W3CDTF">2016-11-28T14:24:00Z</dcterms:modified>
  <cp:revision>2</cp:revision>
  <dc:subject/>
  <dc:title>П Р О Т О К О Л</dc:title>
</cp:coreProperties>
</file>